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Removal of debris/Slips and Clearance of bed of Balambat Irrigation Canal from RD-190+000 to tail  in reaches of Balambat Irrigation Schem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5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35:00Z</dcterms:modified>
  <cp:revision>169</cp:revision>
  <dc:subject/>
  <dc:title/>
</cp:coreProperties>
</file>